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LICITUD PARA DERECHOS AR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ELECTORAL DEL ESTADO DE SINALO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 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ención: Unidad de Transparenc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/>
        <w:tc>
          <w:tcPr>
            <w:tcW w:w="7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FOLIO:</w:t>
            </w:r>
            <w:r>
              <w:rPr>
                <w:sz w:val="24"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bre completo del titular de los datos personales: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en se dirige tu solicitud o el área responsable que trata los datos personales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o medio para recibir notificaciones: 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6C0000"/>
          <w:sz w:val="20"/>
          <w:szCs w:val="20"/>
        </w:rPr>
      </w:pPr>
      <w:r>
        <w:rPr>
          <w:rFonts w:cs="Arial" w:ascii="Arial" w:hAnsi="Arial"/>
          <w:b/>
          <w:color w:val="6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echo que desea ejerc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 Acceso  -   Rectificación   -   Cancelación   -   Opos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scripción clara y precisa de los datos personales respecto de los que se busca ejercer alguno de los derechos ARCO, salvo que se trate del derecho de acce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escripción del derecho ARCO que se pretende ejercer, o bien, lo que solicita el tit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otra información que facilite la localización de los datos personales, en su caso: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 caso, lengua indígena; braille en la que se requiera la información: 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olicitud deberá ser acompañada de documentos que acrediten la identidad del titular, en su caso, documentos que acreditan la personalidad o identidad del represen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que acredite la personalidad del titular y/o representante (copia).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caso, identificación oficial del titular y del representante, así como poder notariado y/o carta poder.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580000"/>
          <w:sz w:val="20"/>
          <w:szCs w:val="20"/>
        </w:rPr>
      </w:pPr>
      <w:r>
        <w:rPr>
          <w:rFonts w:cs="Arial" w:ascii="Arial" w:hAnsi="Arial"/>
          <w:b/>
          <w:color w:val="58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 a la solicit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ién dará trámite a la solicitud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O EXCLUSIVO PARA EL TITULAR DE LA UNIDAD DE TRANSPAR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y hora de recepción de solicitud, con sello oficial: 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Titular y/o representante.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el caso de solicitudes de rectificación de datos personales, el titular deberá indicar lo señalado anteriormente, y podrá aportar la documentación que sustente su petición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 relación a una solicitud de cancelación, el titular deberá señalar las causas que lo motiven a solicitar la supresión de sus datos personales en los archivos, registros o bases de datos del responsable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el caso de la solicitud de oposición, el titular deberá manifestar las causas legítimas o la situación específica que lo llevan a solicitar el cese en el tratamiento, así como el daño o perjuicio que le causaría la persistencia del tratamiento, o en su caso, las finalidades específicas respecto de las cuales requiere ejercer el derecho de oposi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uliacán, Sinaloa a ___ de _____________ de 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*Nombre y firma del solicita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0:00Z</dcterms:created>
  <dc:creator>Claudia Zamudio</dc:creator>
  <dc:description/>
  <dc:language>en-US</dc:language>
  <cp:lastModifiedBy>Usuario de Windows</cp:lastModifiedBy>
  <cp:lastPrinted>2019-03-04T11:47:00Z</cp:lastPrinted>
  <dcterms:modified xsi:type="dcterms:W3CDTF">2020-05-20T19:50:00Z</dcterms:modified>
  <cp:revision>2</cp:revision>
  <dc:subject/>
  <dc:title>SOLICITUD DE INFORMACIÓN</dc:title>
</cp:coreProperties>
</file>