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OLICITUD DE INFORMACIÓ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143827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TO ELECTORAL DEL ESTADO DE SINALO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r e s e n t e .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tención: Unidad de Transparenci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880"/>
      </w:tblGrid>
      <w:tr>
        <w:trPr/>
        <w:tc>
          <w:tcPr>
            <w:tcW w:w="7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b/>
                <w:sz w:val="24"/>
              </w:rPr>
              <w:t>FOLIO:</w:t>
            </w:r>
            <w:r>
              <w:rPr>
                <w:sz w:val="24"/>
              </w:rPr>
              <w:t xml:space="preserve"> 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sz w:val="24"/>
        </w:rPr>
        <w:t xml:space="preserve">Por medio del presente escrito y basándome en las facultades que me conceden los artículos 1, 136 de la Ley de Transparencia y  Acceso a la Información Pública del Estado de Sinaloa, me permito solicitar se me proporcione la siguiente información: 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>1.-   ____________________________________________________________________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 xml:space="preserve">        ____________________________________________________________________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>2.-   ____________________________________________________________________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 xml:space="preserve">        ____________________________________________________________________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>3.-   ____________________________________________________________________</w:t>
      </w:r>
    </w:p>
    <w:p>
      <w:pPr>
        <w:pStyle w:val="Normal"/>
        <w:spacing w:lineRule="auto" w:line="360"/>
        <w:ind w:left="360" w:hanging="540"/>
        <w:jc w:val="both"/>
        <w:rPr/>
      </w:pPr>
      <w:r>
        <w:rPr>
          <w:rFonts w:cs="Arial" w:ascii="Arial" w:hAnsi="Arial"/>
        </w:rPr>
        <w:tab/>
        <w:t xml:space="preserve">      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os del solicitan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880"/>
        <w:gridCol w:w="360"/>
        <w:gridCol w:w="3600"/>
      </w:tblGrid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APELLIDO PATE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APELLIDO MATE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*NOMBRE(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DOMICILIO PARA RECIBIR LA INFORMACIÓN Y/O NOTIFICACIO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*CORREO ELECTRÓNIC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*TELÉFONO(S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* Opcion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Culiacán, Sinaloa a ___ de _____________ de ______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</w:rPr>
        <w:t>*Nombre y firma del solicitan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49:00Z</dcterms:created>
  <dc:creator>Claudia Zamudio</dc:creator>
  <dc:description/>
  <dc:language>en-US</dc:language>
  <cp:lastModifiedBy>Usuario de Windows</cp:lastModifiedBy>
  <cp:lastPrinted>2019-03-04T11:47:00Z</cp:lastPrinted>
  <dcterms:modified xsi:type="dcterms:W3CDTF">2020-05-20T19:49:00Z</dcterms:modified>
  <cp:revision>2</cp:revision>
  <dc:subject/>
  <dc:title>SOLICITUD DE INFORMACIÓN</dc:title>
</cp:coreProperties>
</file>