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8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4290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  <w:t>Unidad de Transpar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N°  Folio 003397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6pt;mso-wrap-distance-left:9.05pt;mso-wrap-distance-right:9.05pt;mso-wrap-distance-top:0pt;mso-wrap-distance-bottom:0pt;margin-top:8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es-MX"/>
                        </w:rPr>
                        <w:t>Unidad de Transparenc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N°  Folio 00339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2860</wp:posOffset>
                </wp:positionV>
                <wp:extent cx="3199765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8.15pt;mso-wrap-distance-left:9.05pt;mso-wrap-distance-right:9.05pt;mso-wrap-distance-top:0pt;mso-wrap-distance-bottom:0pt;margin-top:1.8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56210</wp:posOffset>
                </wp:positionV>
                <wp:extent cx="366776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>C. Martha Araceli Aguirre Robles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 xml:space="preserve">Presente.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1pt;mso-wrap-distance-left:9.05pt;mso-wrap-distance-right:9.05pt;mso-wrap-distance-top:0pt;mso-wrap-distance-bottom:0pt;margin-top:12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>C. Martha Araceli Aguirre Robles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 xml:space="preserve">Presente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relación a su solicitud de información, realizada a este órgano electoral a través del Sistema de Solicitudes de Acceso a la Información de la Plataforma Nacional, el día 25 de abril del  año 2017, en la que solicit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MX"/>
        </w:rPr>
        <w:t>Lic. Zamudio, buenas tardes; soy la C. Martha Araceli Aguirre Robles, estoy interesada en conocer la convocatoria para elección de consejeros electorales, y si es posible inscribirme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MX"/>
        </w:rPr>
        <w:t>Desafortunadamente, reviso la pagina oficial del Instituto Estatal electoral y no puedo encontrarla, ojalá pudiera ayudarm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DE cualquier manera, acudiré a la oficina del IEES, para ver si ahí me pueden ayuda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Gracias por su tiempo y atención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respecto le informo, el Consejo General del IEES, no ha emitido la convocatoria para la integración de los Consejos Distritales y Municipales que funcionarán durante el proceso electoral local 2017-201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róximo proceso electoral estatal, dará inicio dentro de la primera quincena del mes de septiembre de 2017.  Artículo 18 párrafo segundo Ley de Instituciones y Procedimientos Electorales del Estado de Sinaloa (LIPEES). Por lo que tampoco se ha aprobado el calendario para dicho proceso elector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radecemos de antemano su interé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MX"/>
        </w:rPr>
        <w:t>Lo anterior, de conformidad con los artícu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1 y 136 de la Ley de Transparencia y  Acceso a la Información Pública d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a un cordial salu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liacán, Sinaloa, a 08 de mayo del 2017</w:t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c. Claudia Zamudio Beltr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Jefa de la Unidad de Transparenc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.c.p. Archivo.</w:t>
      </w:r>
    </w:p>
    <w:sectPr>
      <w:headerReference w:type="default" r:id="rId3"/>
      <w:type w:val="nextPage"/>
      <w:pgSz w:w="12240" w:h="15840"/>
      <w:pgMar w:left="130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mallCap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08:00Z</dcterms:created>
  <dc:creator>cee</dc:creator>
  <dc:description/>
  <cp:keywords/>
  <dc:language>en-US</dc:language>
  <cp:lastModifiedBy>XochiltLopez</cp:lastModifiedBy>
  <cp:lastPrinted>2017-03-29T09:12:00Z</cp:lastPrinted>
  <dcterms:modified xsi:type="dcterms:W3CDTF">2017-05-08T17:01:00Z</dcterms:modified>
  <cp:revision>10</cp:revision>
  <dc:subject/>
  <dc:title/>
</cp:coreProperties>
</file>